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0000"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подключение к бесплатной двухнедельной рассылк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237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ое лицо/И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из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руководител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ющего на основании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олагаемая дата заключения догово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/должность контактного лиц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ассылки теле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рассылки актов и догово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/КП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необходимых телеканалов (минимальное кол-во – 3 телеканала, с возможностью получать доп.материалы бесплатно – 5 телеканал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ни верстки и выхода газе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бесплатная информация (анонсы, гороскоп-1, гороскоп-2, гороскоп-3, кроссворд-1, кроссворд-2, кроссворд-3, сканворд-1, сканворд-2, фотосканворд-1, фотосканворд-2, фотосканворд-3, анекдоты и др. текстовая информац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клейка по дням недели </w:t>
            </w:r>
            <w:r>
              <w:rPr>
                <w:sz w:val="22"/>
                <w:szCs w:val="22"/>
              </w:rPr>
              <w:t>(Да/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бработки: 1 или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 xml:space="preserve">                </w:t>
    </w:r>
    <w:r>
      <w:rPr>
        <w:color w:val="000000"/>
      </w:rPr>
      <w:drawing>
        <wp:inline distT="0" distB="0" distL="0" distR="0">
          <wp:extent cx="4879975" cy="213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9" r="-7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 xml:space="preserve">                 </w:t>
    </w:r>
    <w:r>
      <w:rPr>
        <w:color w:val="000000"/>
      </w:rPr>
      <w:drawing>
        <wp:inline distT="0" distB="0" distL="0" distR="0">
          <wp:extent cx="4900930" cy="460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8" r="-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90093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Verdan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44:00Z</dcterms:created>
  <dc:creator>Your User Name</dc:creator>
  <dc:description/>
  <cp:keywords/>
  <dc:language>en-US</dc:language>
  <cp:lastModifiedBy>tabaga</cp:lastModifiedBy>
  <cp:lastPrinted>2009-12-03T14:41:00Z</cp:lastPrinted>
  <dcterms:modified xsi:type="dcterms:W3CDTF">2013-10-17T07:53:00Z</dcterms:modified>
  <cp:revision>25</cp:revision>
  <dc:subject/>
  <dc:title>7 Тв – 1 час вперед</dc:title>
</cp:coreProperties>
</file>